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                   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МІНІСТЕРСТВО ОХОРОНИ ЗДОРОВ'Я УКРАЇН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44210</wp:posOffset>
                </wp:positionH>
                <wp:positionV relativeFrom="paragraph">
                  <wp:posOffset>28575</wp:posOffset>
                </wp:positionV>
                <wp:extent cx="1061720" cy="27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2"/>
                            </w:tblGrid>
                            <w:tr>
                              <w:trPr/>
                              <w:tc>
                                <w:tcPr>
                                  <w:tcW w:w="1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04.06.2007 N 2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21.8pt;mso-wrap-distance-left:9pt;mso-wrap-distance-right:9pt;mso-wrap-distance-top:0pt;mso-wrap-distance-bottom:0pt;margin-top:2.25pt;mso-position-vertical-relative:text;margin-left:452.3pt;mso-position-horizontal-relative:page">
                <v:fill opacity="0f"/>
                <v:textbox inset="0in,0in,0in,0in">
                  <w:txbxContent>
                    <w:tbl>
                      <w:tblPr>
                        <w:tblW w:w="1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2"/>
                      </w:tblGrid>
                      <w:tr>
                        <w:trPr/>
                        <w:tc>
                          <w:tcPr>
                            <w:tcW w:w="16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04.06.2007 N 2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 А К А З</w:t>
      </w:r>
    </w:p>
    <w:p>
      <w:pPr>
        <w:pStyle w:val="Normal"/>
        <w:rPr>
          <w:color w:val="000000"/>
          <w:sz w:val="16"/>
          <w:szCs w:val="16"/>
        </w:rPr>
      </w:pPr>
      <w:r>
        <w:rPr>
          <w:rStyle w:val="Dbody1"/>
          <w:rFonts w:cs="Verdana" w:ascii="Verdana" w:hAnsi="Verdana"/>
          <w:sz w:val="16"/>
          <w:szCs w:val="16"/>
        </w:rPr>
        <w:t>Зареєстровано в Міністерстві юстиції України 7 листопада 2007 р. за N 1256/14523 п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ро затвердження Державних санітарних правил і норм "Гігієнічні вимоги до влаштування та експлуатації рентгенівських кабінетів і проведення рентгенологічних процедур"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Свинцеві еквіваленти будівельних матеріалів, що використовуються для захисту від випромінювання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                                  </w:t>
      </w:r>
      <w:r>
        <w:rPr>
          <w:color w:val="000000"/>
        </w:rPr>
        <w:t xml:space="preserve">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Таблиця 3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-------------------------------------------------------------------------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Матеріал |Густина,|Товщина|  Еквівалентна товщина матеріалу (мм) при   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г/куб.см|свинцю,|    напрузі на рентгенівській трубці (кВ)   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        |  мм   |-----------------------------------------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        |       |50 |60 |75 |100|125 |150| 180 |200 |220 |250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-----------+--------+-------+---+---+---+---+----+---+-----+----+----+---| </w:t>
      </w:r>
    </w:p>
    <w:p>
      <w:pPr>
        <w:pStyle w:val="Normal"/>
        <w:rPr/>
      </w:pPr>
      <w:r>
        <w:rPr>
          <w:color w:val="000000"/>
        </w:rPr>
        <w:t xml:space="preserve">|     1     |    2   |   3   | 4 | 5 | 6 | 7 |  8 | 9 |  10 | 11 | 12 |13 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-----------+--------+-------+---+---+---+---+----+---+-----+----+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Сталь   |  7,9   |   1   | - | 5 |5,5| 6 |  9 |12 |12,5 | 13 |12,5|12 | </w:t>
      </w:r>
    </w:p>
    <w:p>
      <w:pPr>
        <w:pStyle w:val="Normal"/>
        <w:rPr/>
      </w:pPr>
      <w:r>
        <w:rPr>
          <w:color w:val="000000"/>
        </w:rPr>
        <w:t xml:space="preserve">|           |--------+-------+---+---+---+---+----+---+-----+----+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        |   2   | - |10 |11 |12 |18,5|25 |  26 | 27 | 24 |20 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--------+-------+---+---+---+---+----+---+-----+----+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        |   3   | - |16 |18 |19 | 23 |37 |  39 | 40 | 34 |28 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--------+-------+---+---+---+---+----+---+-----+----+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        |   4   | - |22 |24 |25 | 38 |50 |  53 | 55 | 45 |35 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--------+-------+---+---+---+---+----+---+-----+----+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        |   6   | - | - | - |36 | 54 |71 |  76 | 80 | 64 |48 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--------+-------+---+---+---+---+----+---+-----+----+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        |   8   | - | - | - |50 | 72 |93 |100,5|108 | 84 |60 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--------+-------+---+---+---+---+----+---+-----+----+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        |  10   | - | - | - | - |  - |119| 130 |140 |108 |75 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-----------+----------------------------------------------------------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Бетон      |  2,3   |   1   | - |80 |80 |85 | 85 |85 |  85 |85 |73,5 |60 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--------+-------+---+---+---+---+----+---+-----+---+-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        |   2   | - |160|160|160|160 |160| 155 |150| 123 |95 | </w:t>
      </w:r>
    </w:p>
    <w:p>
      <w:pPr>
        <w:pStyle w:val="Normal"/>
        <w:rPr/>
      </w:pPr>
      <w:r>
        <w:rPr>
          <w:color w:val="000000"/>
        </w:rPr>
        <w:t xml:space="preserve">|           |--------+-------+---+---+---+---+----+---+-----+---+-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        |   3   | - |210|210|210|220 |230| 200 |210| 168 |125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--------+-------+---+---+---+---+----+---+-----+---+-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        |   4   | - |320|338|355|345 |290| 283 |275| 213 |150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--------+-------+---+---+---+---+----+---+-----+---+-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        |   6   | - | - | - | - |  - |450| 425 |400| 305 |210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--------+-------+---+---+---+---+----+---+-----+---+-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        |   8   | - | - | - | - |  - |560| 550 |540| 400 |260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--------+-------+---+---+---+---+----+---+-----+---+-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        |  10   | - | - | - | - |  - | - |  -  |670| 485 |300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-----------+----------------------------------------------------------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Цегла      |  1,6   |   1   | - |120|120|130|130 |130| 130 |130| 120 |100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повнотіла  |--------+-------+---+---+---+---+----+---+-----+---+-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        |   2   | - |240|240|240|240 |240| 240 |240| 195 |150| </w:t>
      </w:r>
    </w:p>
    <w:p>
      <w:pPr>
        <w:pStyle w:val="Normal"/>
        <w:rPr/>
      </w:pPr>
      <w:r>
        <w:rPr>
          <w:color w:val="000000"/>
        </w:rPr>
        <w:t xml:space="preserve">|           |--------+-------+---+---+---+---+----+---+-----+---+-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        |   3   | - |360|350|340|340 |340| 340 |340| 270 |200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--------+-------+---+---+---+---+----+---+-----+---+-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        |   4   | - |470|455|430|430 |430| 430 |430| 335 |240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--------+-------+---+---+---+---+----+---+-----+---+-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        |   6   | - | - | - | - |  - |550| 570 |590| 455 |320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--------+-------+---+---+---+---+----+---+-----+---+-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        |   8   | - | - | - | - |  - | - |  -  |620| 505 |390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--------+-------+---+---+---+---+----+---+-----+---+-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        |  10   | - | - | - | - |  - | - |  -  |740| 600 |460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-----------+-------------------------------------------------------------| </w:t>
      </w:r>
    </w:p>
    <w:p>
      <w:pPr>
        <w:pStyle w:val="Normal"/>
        <w:rPr/>
      </w:pPr>
      <w:r>
        <w:rPr>
          <w:color w:val="000000"/>
        </w:rPr>
        <w:t>|</w:t>
      </w:r>
      <w:r>
        <w:rPr>
          <w:b/>
          <w:color w:val="000000"/>
        </w:rPr>
        <w:t xml:space="preserve">Баритобетон|  2,7   |   1   | - |18 |18 |18 | 20 |22 |23,5 |25 |  24 |23 |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|           |--------+-------+---+---+---+---+----+---+-----+---+-----+---|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|           |        |   2   | - |36 |37 |38 | 38 |38 |  44 |50 |  46 |42 | </w:t>
      </w:r>
    </w:p>
    <w:p>
      <w:pPr>
        <w:pStyle w:val="Normal"/>
        <w:rPr/>
      </w:pPr>
      <w:r>
        <w:rPr>
          <w:b/>
          <w:color w:val="000000"/>
        </w:rPr>
        <w:t xml:space="preserve">|           |--------+-------+---+---+---+---+----+---+-----+---+-----+---|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|           |        |   3   | - |52 |59 |65 | 65 |65 |  70 |75 |  68 |60 |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|           |--------+-------+---+---+---+---+----+---+-----+---+-----+---|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|           |        |   4   | - |70 |80 |90 | 90 |90 |  95 |100|  88 |75 |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|           |--------+-------+---+---+---+---+----+---+-----+---+-----+---|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|           |        |   6   | - | - |   | - |  - |130| 140 |150| 128 |105|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|           |--------+-------+---+---+---+---+----+---+-----+---+-----+---|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|           |        |   8   | - | - | - | - |  - |175| 188 |200| 168 |135|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|           |--------+-------+---+---+---+---+----+---+-----+---+-----+---|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|           |        |  10   | - | - | - | - |  - | - |  -  |250| 208 |165|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|-----------+--------+-------+---+---+---+---+----+---+-----+---+-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Цегла      |  1,8   |  0,5  |100| - | - |70 |  - |84 |  -  |76 |  -  |68 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повнотіла  |--------+-------+---+---+---+---+----+---+-----+---+-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        |   1   |200| - | - |120|  - |150|  -  |130|  -  |120| </w:t>
      </w:r>
    </w:p>
    <w:p>
      <w:pPr>
        <w:pStyle w:val="Normal"/>
        <w:rPr/>
      </w:pPr>
      <w:r>
        <w:rPr>
          <w:color w:val="000000"/>
        </w:rPr>
        <w:t xml:space="preserve">|           |--------+-------+---+---+---+---+----+---+-----+---+-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        |   2   | - | - | - |195|  - |260|  -  |230|  -  |190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--------+-------+---+---+---+---+----+---+-----+---+-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        |   3   | - | - | - |260|  - |340|  -  |310|  -  |250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--------+-------+---+---+---+---+----+---+-----+---+-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        |   4   | - | - | - |330|    |420|  -  |370|  -  |300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--------+-------+---+---+---+---+----+---+-----+---+-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        |   6   | - | - | - |450|  - |570|  -  |490|  -  |390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--------+-------+---+---+---+---+----+---+-----+---+-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        |   8   | - | - | - | - |  - | - |  -  |600|  -  |470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--------+-------+---+---+---+---+----+---+-----+---+-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        |  10   | - | - | - | - |  - | - |  -  | - |  -  |540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--------+-------+---+---+---+---+----+---+-----+---+-----+---| </w:t>
      </w:r>
    </w:p>
    <w:p>
      <w:pPr>
        <w:pStyle w:val="Normal"/>
        <w:rPr/>
      </w:pPr>
      <w:r>
        <w:rPr>
          <w:color w:val="000000"/>
        </w:rPr>
        <w:t xml:space="preserve">|           |        |  12   | - | - | - | - |  - | - |  -  | - |  -  |610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-----------+----------------------------------------------------------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Гіпсокартон|  0,84  |  0,2  |50 | - | - |48 |  - |63 |  -  |62 |  -  |60 | </w:t>
      </w:r>
    </w:p>
    <w:p>
      <w:pPr>
        <w:pStyle w:val="Normal"/>
        <w:rPr/>
      </w:pPr>
      <w:r>
        <w:rPr>
          <w:color w:val="000000"/>
        </w:rPr>
        <w:t xml:space="preserve">|           |--------+-------+---+---+---+---+----+---+-----+---+-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        |  0,4  |110| - | - |89 |  - |120|  -  |110|  -  |105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--------+-------+---+---+---+---+----+---+-----+---+-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        |  0,6  |170| - | - |130|  - |175|  -  |155|  -  |145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--------+-------+---+---+---+---+----+---+-----+---+-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        |  0,8  |230| - | - |165|  - |220|  -  |200|  -  |180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--------+-------+---+---+---+---+----+---+-----+---+-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        |  1,0  |290| - | - |200|  - |270|  -  |240|  -  |220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-----------+----------------------------------------------------------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Пінобетон  |  0,63  |  0,2  |84 | - | - |66 |  - |82 |  -  |92 |  -  |77 | </w:t>
      </w:r>
    </w:p>
    <w:p>
      <w:pPr>
        <w:pStyle w:val="Normal"/>
        <w:rPr/>
      </w:pPr>
      <w:r>
        <w:rPr>
          <w:color w:val="000000"/>
        </w:rPr>
        <w:t xml:space="preserve">|           |--------+-------+---+---+---+---+----+---+-----+---+-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        |  0,4  |180| - | - |120|  - |160|  -  |145|  -  |135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--------+-------+---+---+---+---+----+---+-----+---+-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        |  0,6  |280| - | - |170|  - |230|  -  |200|  -  |180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--------+-------+---+---+---+---+----+---+-----+---+-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        |  0,8  |380| - | - |220|  - |280|  -  |260|  -  |230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--------+-------+---+---+---+---+----+---+-----+---+-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        |  1,0  |480| - | - |270|  - |340|  -  |310|  -  |270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--------+-------+---+---+---+---+----+---+-----+---+-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        |  1,2  | - | - | - |310|  - |400|  -  |360|  -  |310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--------+-------+---+---+---+---+----+---+-----+---+-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        |  1,4  | - | - | - |350|  - |450|  -  |410|  -  |340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--------+-------+---+---+---+---+----+---+-----+---+-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        |  1,6  | - | - | - |390|  - |500|  -  |450|  -  |380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--------+-------+---+---+---+---+----+---+-----+---+-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        |  1,8  | - | - | - |430|  - |560|  -  |500|  -  |410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--------+-------+---+---+---+---+----+---+-----+---+-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        |  2,0  | - | - | - |470|  - |600|  -  |530|  -  |440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-----------+--------+-------+---+---+---+---+----+---+-----+---+-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Важкий   |  2,7   |   1   |20 | - |21 |24 |  - |28 |  -  | - |  -  | - 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бетон   |--------+-------+---+---+---+---+----+---+-----+---+-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        |   2   |40 | - |42 |48 |  - |48 |  -  | - |  -  | - | </w:t>
      </w:r>
    </w:p>
    <w:p>
      <w:pPr>
        <w:pStyle w:val="Normal"/>
        <w:rPr/>
      </w:pPr>
      <w:r>
        <w:rPr>
          <w:color w:val="000000"/>
        </w:rPr>
        <w:t xml:space="preserve">|           |--------+-------+---+---+---+---+----+---+-----+---+-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        |   3   |60 | - |62 |70 |  - |70 |  -  | - |  -  | - 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--------+-------+---+---+---+---+----+---+-----+---+-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        |   4   |80 | - |80 |94 |  - |94 |  -  | - |  -  | - 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--------+-------+---+---+---+---+----+---+-----+---+-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        |   6   | - | - | - | - |  - |132|  -  | - |  -  | - | </w:t>
      </w:r>
    </w:p>
    <w:p>
      <w:pPr>
        <w:pStyle w:val="Normal"/>
        <w:rPr/>
      </w:pPr>
      <w:r>
        <w:rPr>
          <w:color w:val="000000"/>
        </w:rPr>
        <w:t xml:space="preserve">|           |--------+-------+---+---+---+---+----+---+-----+---+-----+---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|           |        |   8   | - | - | - | - |  - |172|  -  | - |  -  | - |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-------------------------------------------------------------------------- </w:t>
      </w:r>
    </w:p>
    <w:p>
      <w:pPr>
        <w:pStyle w:val="Normal"/>
        <w:ind w:firstLine="45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Примітки: </w:t>
      </w:r>
    </w:p>
    <w:p>
      <w:pPr>
        <w:pStyle w:val="Normal"/>
        <w:ind w:firstLine="45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. При визначенні свинцевого еквівалента матеріалів для значень анодних напруг, не вказаних у таблиці, можна використовувати метод лінійної інтерполяції. </w:t>
      </w:r>
    </w:p>
    <w:p>
      <w:pPr>
        <w:pStyle w:val="Normal"/>
        <w:ind w:firstLine="45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2. Свинцевий еквівалент просвинцьованої гуми густиною 3,3 г/куб.см - 0,2 мм Pb, густиною 5,8 г/куб.см - 0,45 мм Pb. </w:t>
      </w:r>
    </w:p>
    <w:sectPr>
      <w:type w:val="nextPage"/>
      <w:pgSz w:w="11906" w:h="16838"/>
      <w:pgMar w:left="1080" w:right="38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4" w:leader="none"/>
      </w:tabs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Dbody1">
    <w:name w:val="d_body1"/>
    <w:basedOn w:val="Style13"/>
    <w:qFormat/>
    <w:rPr>
      <w:color w:val="000000"/>
    </w:rPr>
  </w:style>
  <w:style w:type="character" w:styleId="4">
    <w:name w:val="Заголовок 4 Знак"/>
    <w:basedOn w:val="Style13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05:00Z</dcterms:created>
  <dc:creator>Larissa</dc:creator>
  <dc:description/>
  <dc:language>en-US</dc:language>
  <cp:lastModifiedBy>Kostya</cp:lastModifiedBy>
  <cp:lastPrinted>2015-08-11T12:56:00Z</cp:lastPrinted>
  <dcterms:modified xsi:type="dcterms:W3CDTF">2016-09-01T11:05:00Z</dcterms:modified>
  <cp:revision>2</cp:revision>
  <dc:subject/>
  <dc:title/>
</cp:coreProperties>
</file>